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об участии в республиканской ак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Молодёжь за здоровый образ жизн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 2008 года  был  дан старт республиканской акции «Молодёжь за здоровый образ жизни». Наша школа принимает  активное  участие в этой  акции. 1 марта  во всех классах проводились урок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3 и 3.04 в 1 и 3 классах были проведены классные часы на тему: « Азбука безопасности», « Хорошие зубы – залог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– психолог Андреева Р. А. провела анкетирование в 7, 9 классах по профилактике табакоку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21:00Z</dcterms:created>
  <dc:creator>s3</dc:creator>
  <dc:description/>
  <cp:keywords/>
  <dc:language>en-US</dc:language>
  <cp:lastModifiedBy>Evgeniy</cp:lastModifiedBy>
  <dcterms:modified xsi:type="dcterms:W3CDTF">2008-04-09T06:45:00Z</dcterms:modified>
  <cp:revision>5</cp:revision>
  <dc:subject/>
  <dc:title>Отчёт об участии в республиканской акции « Молодёжь за здоровый образ жизни»</dc:title>
</cp:coreProperties>
</file>