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0" w:right="100" w:hanging="0"/>
        <w:jc w:val="center"/>
        <w:rPr>
          <w:color w:val="339966"/>
        </w:rPr>
      </w:pPr>
      <w:r>
        <w:rPr>
          <w:b/>
          <w:bCs/>
          <w:color w:val="339966"/>
          <w:sz w:val="20"/>
          <w:szCs w:val="20"/>
        </w:rPr>
        <w:t>"Сведения о выбранных экзаменах в 9 классе  в новой форме "</w:t>
      </w:r>
    </w:p>
    <w:p>
      <w:pPr>
        <w:pStyle w:val="Normal"/>
        <w:spacing w:lineRule="atLeast" w:line="240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tLeast" w:line="240"/>
        <w:ind w:left="100" w:right="100" w:hanging="0"/>
        <w:rPr/>
      </w:pPr>
      <w:r>
        <w:rPr>
          <w:rStyle w:val="StrongEmphasis"/>
          <w:sz w:val="20"/>
          <w:szCs w:val="20"/>
        </w:rPr>
        <w:t> </w:t>
      </w:r>
      <w:r>
        <w:rPr>
          <w:b/>
          <w:bCs/>
          <w:sz w:val="20"/>
          <w:szCs w:val="20"/>
        </w:rPr>
        <w:t> </w:t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16"/>
        <w:gridCol w:w="2041"/>
        <w:gridCol w:w="1946"/>
      </w:tblGrid>
      <w:tr>
        <w:trPr>
          <w:trHeight w:val="34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№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обучающихс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замены в новой форм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язательные 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 в новой форме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по выбор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нна Юрьевн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, математик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483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Ольга Васильевн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, математик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лашкин Евгений Александрович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, математик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483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истый Роман Васильевич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, математик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Татьяна Николаевн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, математик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483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уганов Денис Петрович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, математик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483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Анатолий Петрович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, математик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офонтов Никита Владимирович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, математик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483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Андрей Евгеньевич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, математик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Евгений Сергеевич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, математик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483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Татьяна Юрьевн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, математик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483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Сергей Юрьевич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, математик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Евгений Сергеевич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, математик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483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Мария Николаевн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, математик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Ксения Олеговн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, математик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483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лла Андреевн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, математик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197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ри Артем Константинович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, математик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384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Сергей Алексеевич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, математик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483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Марина Радиевн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, математик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укин Дмитрий Сергеевич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, математик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</w:tr>
    </w:tbl>
    <w:p>
      <w:pPr>
        <w:pStyle w:val="Normal"/>
        <w:spacing w:lineRule="atLeast" w:line="240"/>
        <w:ind w:left="100" w:right="100" w:hanging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13:00Z</dcterms:created>
  <dc:creator>Изольда</dc:creator>
  <dc:description/>
  <cp:keywords/>
  <dc:language>en-US</dc:language>
  <cp:lastModifiedBy>Изольда</cp:lastModifiedBy>
  <dcterms:modified xsi:type="dcterms:W3CDTF">2008-03-12T10:13:00Z</dcterms:modified>
  <cp:revision>1</cp:revision>
  <dc:subject/>
  <dc:title>"Сведения о выбранных экзаменах в 9 классе  в новой форме "</dc:title>
</cp:coreProperties>
</file>