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0" w:right="100" w:hanging="0"/>
        <w:jc w:val="center"/>
        <w:rPr>
          <w:rFonts w:ascii="Book Antiqua" w:hAnsi="Book Antiqua" w:cs="Book Antiqua"/>
          <w:color w:val="800080"/>
        </w:rPr>
      </w:pPr>
      <w:r>
        <w:rPr>
          <w:rFonts w:cs="Book Antiqua" w:ascii="Book Antiqua" w:hAnsi="Book Antiqua"/>
          <w:b/>
          <w:bCs/>
          <w:color w:val="800080"/>
          <w:sz w:val="20"/>
          <w:szCs w:val="20"/>
        </w:rPr>
        <w:t>"</w:t>
      </w:r>
      <w:r>
        <w:rPr>
          <w:rStyle w:val="StrongEmphasis"/>
          <w:rFonts w:cs="Book Antiqua" w:ascii="Book Antiqua" w:hAnsi="Book Antiqua"/>
          <w:color w:val="800080"/>
          <w:sz w:val="20"/>
          <w:szCs w:val="20"/>
        </w:rPr>
        <w:t>ПОЛОЖЕНИЕ о республиканской  системе оценки качества образования"</w:t>
      </w:r>
    </w:p>
    <w:p>
      <w:pPr>
        <w:pStyle w:val="Normal"/>
        <w:spacing w:lineRule="atLeast" w:line="240"/>
        <w:rPr>
          <w:rFonts w:ascii="Book Antiqua" w:hAnsi="Book Antiqua" w:cs="Arial"/>
          <w:color w:val="800080"/>
        </w:rPr>
      </w:pPr>
      <w:r>
        <w:rPr>
          <w:rFonts w:cs="Arial" w:ascii="Book Antiqua" w:hAnsi="Book Antiqua"/>
          <w:color w:val="800080"/>
        </w:rPr>
      </w:r>
    </w:p>
    <w:p>
      <w:pPr>
        <w:pStyle w:val="Normal"/>
        <w:spacing w:lineRule="atLeast" w:line="240"/>
        <w:ind w:left="100" w:right="100" w:hanging="0"/>
        <w:rPr>
          <w:rFonts w:ascii="Book Antiqua" w:hAnsi="Book Antiqua" w:cs="Book Antiqua"/>
        </w:rPr>
      </w:pPr>
      <w:r>
        <w:rPr>
          <w:rStyle w:val="StrongEmphasis"/>
          <w:rFonts w:cs="Tahoma" w:ascii="Book Antiqua" w:hAnsi="Book Antiqua"/>
          <w:sz w:val="20"/>
          <w:szCs w:val="20"/>
        </w:rPr>
        <w:t> 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Об утверждении Положения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о РСОКО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В соответствии с Комплексным проектом модернизации образования, в целях формирования системного подхода к оценке качества образования, обеспечения управления качеством образования и создания республиканской системы оценки качества образования приказываю: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. Утвердить Положение о республиканской системе оценки качества образования (приложение № 1).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. Рекомендовать структурным подразделениям министерства, подведомственным учреждениям министерству,  муниципальным органам управления образованием, образовательным учреждениям республики оценку качества образования осуществлять на основании утвержденного Положения.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3. Утвердить общую структуру  и комплекс ключевых индикаторов качества образования ( приложения № 2 и 3).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4. Обеспечить развитие независимых (внешних) оценок качества образования.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. Отделу организационного информационного обеспечения министерства информировать общественность о функционировании республиканской системы оценки качества образования.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6. Контроль за выполнением настоящего приказа оставляю за собой.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инистр                                                                                                 Г.П. Чернова                                                           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 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b w:val="false"/>
          <w:bCs w:val="false"/>
        </w:rPr>
        <w:t>                       </w:t>
      </w:r>
      <w:r>
        <w:rPr>
          <w:rStyle w:val="StrongEmphasis"/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</w:rPr>
        <w:t>           </w:t>
      </w:r>
      <w:r>
        <w:rPr>
          <w:rStyle w:val="StrongEmphasis"/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</w:rPr>
        <w:t>                                              </w:t>
      </w:r>
      <w:r>
        <w:rPr>
          <w:rStyle w:val="StrongEmphasis"/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</w:rPr>
        <w:t>Приложение № 1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</w:rPr>
        <w:t xml:space="preserve">к приказу Министерства образования и                                                             молодежной политики 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</w:rPr>
        <w:t>Чувашской    Республики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</w:rPr>
        <w:t>от  01.11. 2007 г.     № 1174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 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ПОЛОЖЕНИЕ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 xml:space="preserve">о республиканской  системе оценки качества образования 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Чувашской Республики</w:t>
      </w:r>
    </w:p>
    <w:p>
      <w:pPr>
        <w:pStyle w:val="Style15"/>
        <w:spacing w:lineRule="atLeast" w:line="240" w:before="0" w:after="0"/>
        <w:ind w:left="100" w:right="1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Style15"/>
        <w:spacing w:lineRule="atLeast" w:line="240" w:before="0" w:after="0"/>
        <w:ind w:left="100" w:right="100" w:hanging="0"/>
        <w:rPr/>
      </w:pPr>
      <w:r>
        <w:rPr>
          <w:rFonts w:cs="Book Antiqua" w:ascii="Book Antiqua" w:hAnsi="Book Antiqua"/>
        </w:rPr>
        <w:t>      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Style w:val="StrongEmphasis"/>
          <w:rFonts w:cs="Book Antiqua" w:ascii="Book Antiqua" w:hAnsi="Book Antiqua"/>
        </w:rPr>
        <w:t>Общие положения</w:t>
      </w:r>
      <w:r>
        <w:rPr>
          <w:rFonts w:cs="Book Antiqua" w:ascii="Book Antiqua" w:hAnsi="Book Antiqua"/>
        </w:rPr>
        <w:t xml:space="preserve"> 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 Положение о республиканской системе оценки качества образования  (далее - Положение) устанавливает единые требования при реализации республиканской системы оценки качества образования (далее – РСОКО) на территории Чувашской Республики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2. Деятельность РСОКО строится в  соответствии  с нормативными правовыми актами Российской Федерации, Чувашской Республики, регламентирующими реализацию всех процедур контроля и оценки качества образования и настоящего Положения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3. Положение распространяется на все образовательные учреждения, имеющие государственную аккредитацию и реализующие общеобразовательные (основные и дополнительные) и профессиональные (основные и дополнительные) образовательные программы в соответствии с государственными образовательными стандартами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4. В настоящем положении используются следующие термины: </w:t>
      </w:r>
    </w:p>
    <w:p>
      <w:pPr>
        <w:pStyle w:val="Style15"/>
        <w:spacing w:lineRule="atLeast" w:line="240" w:before="0" w:after="0"/>
        <w:ind w:left="100" w:right="100" w:hanging="0"/>
        <w:rPr/>
      </w:pPr>
      <w:r>
        <w:rPr>
          <w:rStyle w:val="StrongEmphasis"/>
          <w:rFonts w:cs="Book Antiqua" w:ascii="Book Antiqua" w:hAnsi="Book Antiqua"/>
        </w:rPr>
        <w:t>Качество образования</w:t>
      </w:r>
      <w:r>
        <w:rPr>
          <w:rFonts w:cs="Book Antiqua" w:ascii="Book Antiqua" w:hAnsi="Book Antiqua"/>
        </w:rPr>
        <w:t xml:space="preserve"> -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 Для задач управления качество образования рассматривается как уровень решения комплекса задач образования, включающего учебные результаты и социализацию выпускников, в том числе овладение навыками ориентации и функционирования в современном обществе при условии соблюдения нормативных требований к условиям обучения, освоения образовательного стандарта на согласованном уровне, соответствия образовательных услуг по составу, содержанию и качеству ожиданиям потребителя.</w:t>
      </w:r>
    </w:p>
    <w:p>
      <w:pPr>
        <w:pStyle w:val="Style15"/>
        <w:spacing w:lineRule="atLeast" w:line="240" w:before="0" w:after="0"/>
        <w:ind w:left="100" w:right="100" w:hanging="0"/>
        <w:rPr/>
      </w:pP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</w:rPr>
        <w:t>Оценка качества образования</w:t>
      </w:r>
      <w:r>
        <w:rPr>
          <w:rFonts w:cs="Book Antiqua" w:ascii="Book Antiqua" w:hAnsi="Book Antiqua"/>
        </w:rPr>
        <w:t xml:space="preserve"> – процесс, в результате которого определяется степень соответствия образовательных достижений  обучающихся, качества образовательных программ, свойств образовательного процесса и его ресурсного обеспечения в образовательных учреждениях, муниципальных системах образования и республиканской системе образования государственным образовательным стандартам и другим требованиям, зафиксированным в нормативных документах к качеству образования. </w:t>
      </w:r>
    </w:p>
    <w:p>
      <w:pPr>
        <w:pStyle w:val="Style15"/>
        <w:spacing w:lineRule="atLeast" w:line="240" w:before="0" w:after="0"/>
        <w:ind w:left="100" w:right="100" w:hanging="0"/>
        <w:rPr/>
      </w:pPr>
      <w:r>
        <w:rPr>
          <w:rFonts w:cs="Book Antiqua" w:ascii="Book Antiqua" w:hAnsi="Book Antiqua"/>
        </w:rPr>
        <w:t xml:space="preserve">Республиканская </w:t>
      </w:r>
      <w:r>
        <w:rPr>
          <w:rStyle w:val="StrongEmphasis"/>
          <w:rFonts w:cs="Book Antiqua" w:ascii="Book Antiqua" w:hAnsi="Book Antiqua"/>
        </w:rPr>
        <w:t> система оценки качества образования</w:t>
      </w:r>
      <w:r>
        <w:rPr>
          <w:rFonts w:cs="Book Antiqua" w:ascii="Book Antiqua" w:hAnsi="Book Antiqua"/>
        </w:rPr>
        <w:t xml:space="preserve"> - целостная система диагностических и оценочных процедур, реализуемых различными субъектами с участием государственно-общественных органов управления образованием, которым делегированы отдельные полномочия по оценке качества 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Style15"/>
        <w:spacing w:lineRule="atLeast" w:line="240" w:before="0" w:after="0"/>
        <w:ind w:left="100" w:right="100" w:hanging="0"/>
        <w:rPr/>
      </w:pPr>
      <w:r>
        <w:rPr>
          <w:rFonts w:cs="Book Antiqua" w:ascii="Book Antiqua" w:hAnsi="Book Antiqua"/>
          <w:b/>
          <w:bCs/>
        </w:rPr>
        <w:t>Управление качеством образования</w:t>
      </w:r>
      <w:r>
        <w:rPr>
          <w:rFonts w:cs="Book Antiqua" w:ascii="Book Antiqua" w:hAnsi="Book Antiqua"/>
        </w:rPr>
        <w:t xml:space="preserve"> включает как модель управления, механизмы оценки и обеспечения качества, так и аналитические, информационные системы оценивания.</w:t>
      </w:r>
    </w:p>
    <w:p>
      <w:pPr>
        <w:pStyle w:val="Style15"/>
        <w:spacing w:lineRule="atLeast" w:line="240" w:before="0" w:after="0"/>
        <w:ind w:left="100" w:right="100" w:hanging="0"/>
        <w:rPr/>
      </w:pPr>
      <w:r>
        <w:rPr>
          <w:rFonts w:cs="Book Antiqua" w:ascii="Book Antiqua" w:hAnsi="Book Antiqua"/>
        </w:rPr>
        <w:t>Э</w:t>
      </w:r>
      <w:r>
        <w:rPr>
          <w:rStyle w:val="StrongEmphasis"/>
          <w:rFonts w:cs="Book Antiqua" w:ascii="Book Antiqua" w:hAnsi="Book Antiqua"/>
        </w:rPr>
        <w:t>кспертиза</w:t>
      </w:r>
      <w:r>
        <w:rPr>
          <w:rFonts w:cs="Book Antiqua" w:ascii="Book Antiqua" w:hAnsi="Book Antiqua"/>
        </w:rPr>
        <w:t xml:space="preserve"> 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Style15"/>
        <w:spacing w:lineRule="atLeast" w:line="240" w:before="0" w:after="0"/>
        <w:ind w:left="100" w:right="100" w:hanging="0"/>
        <w:rPr/>
      </w:pPr>
      <w:r>
        <w:rPr>
          <w:rStyle w:val="StrongEmphasis"/>
          <w:rFonts w:cs="Book Antiqua" w:ascii="Book Antiqua" w:hAnsi="Book Antiqua"/>
        </w:rPr>
        <w:t>Измерение</w:t>
      </w:r>
      <w:r>
        <w:rPr>
          <w:rFonts w:cs="Book Antiqua" w:ascii="Book Antiqua" w:hAnsi="Book Antiqua"/>
        </w:rPr>
        <w:t xml:space="preserve">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5. Положение, а также дополнения и изменения к нему утверждаются приказом  Министерства образования и молодежной политики Чувашской Республики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2. Основные цели, задачи и функции РСОКО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>Цель республиканской системы оценки качества образования Чувашской Республики</w:t>
      </w:r>
      <w:r>
        <w:rPr>
          <w:rFonts w:cs="Book Antiqua" w:ascii="Book Antiqua" w:hAnsi="Book Antiqua"/>
          <w:sz w:val="20"/>
          <w:szCs w:val="20"/>
        </w:rPr>
        <w:t xml:space="preserve"> заключается в осуществлении оценки качества образования для формирования информационной основы принятия управленческих решений, обеспечивающих удовлетворение образовательных потребностей граждан, поступательное движение системы образования, обеспечение социально-экономического развития республики. 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 xml:space="preserve">Система оценки качества образования Чувашской Республики призвана </w:t>
      </w:r>
      <w:r>
        <w:rPr>
          <w:rFonts w:cs="Book Antiqua" w:ascii="Book Antiqua" w:hAnsi="Book Antiqua"/>
          <w:b/>
          <w:bCs/>
          <w:sz w:val="20"/>
          <w:szCs w:val="20"/>
        </w:rPr>
        <w:t>решать следующие задачи: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2.1. Разработка организационно-методического обеспечения проведения государственной (итоговой)  аттестации выпускников образовательных учреждений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2.2. Повышение квалификации  специалистов по проведению государственной (итоговой) аттестации выпускников образовательных учреждений, лицензирования и аккредитации образовательных учреждений, аттестации кадров, мониторинга и образовательной статистики республиканской  системы образования, индивидуальных достижений обучающихся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2.3. Информационное, аналитическое и экспертное обеспечение мониторинга республиканской системы образования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2.4. Проектирование и содействие в реализации моделей управления образовательными системами; педагогических технологий, методик анализа и прогноза развития системы образования в республике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2.5. Организация и проведение работ на базе экспериментальных площадок, направленных на апробацию учебно-методических комплексов для мониторинга образования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2.6. Консультационная деятельность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 xml:space="preserve">2.7. Экспертиза программ, проектов, рекомендаций и других документов и материалов по профилю деятельности; 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.8. Разработка предложений по индивидуализации образования, развитию академической мобильности и мобильности трудовых ресурсов;</w:t>
      </w:r>
    </w:p>
    <w:p>
      <w:pPr>
        <w:pStyle w:val="Normal"/>
        <w:spacing w:lineRule="atLeast" w:line="240"/>
        <w:ind w:left="100" w:right="1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.9. Создание инструментов общественного участия в управлении  образовательными системами.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>Основные функции РСОКО: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- организационно-методическое сопровождение оценочных процедур в образовании (лицензирование образовательной деятельности, аккредитация образовательных учреждений, аттестация педагогических и руководящих кадров)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- организация государственной (итоговой) аттестации обучающихся в рамках общего и профессионального образования, различных мониторинговых исследований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- организация оценки результатов деятельности системы образования и условий осуществления образовательной деятельности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- организация работ по экспертизе, диагностике, оценке и прогнозу основных тенденций развития системы образования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-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- 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состоянии и развитии системы образования республики и муниципалитетов, а также отдельных образовательных учреждений, разработка соответствующей системы информирования внешних пользователей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- участие в подготовке нормативной 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3. Составляющие республиканской системы оценки качества образования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 Оценка качества образования осуществляется посредством: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участия организационных структур системы управления образованием, выполняющих функции по организации, проведению оценочных процедур, аналитической обработке и представлению информации потребителям;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профессиональной экспертизы качества образования, организуемой профессиональным образовательным сообществом;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3.2. Организационная структура РСОКО включает Министерство образования и молодежной политики Чувашской Республики, Чувашский республиканский институт образования,  ГУ «Чувашский республиканский центр новых образовательных технологий»,  республиканские учреждения, муниципальные органы управления образованием, муниципальные мониторинговые службы, образовательные учреждения и организации, ресурсные центры и службы по оценке качества образования  образовательного учреждения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3. РСОКО направлена на обеспечение стандарта качества образования на основе сетевого взаимодействия существующих организационных структур, ориентированных на специальные задачи в сфере оценки качества образования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4. Министерство образования и молодежной политики Чувашской Республики формирует единые концептуальные подходы к оценке качества образования; обеспечивает реализацию процедур контроля и оценки качества образования; координирует работу различных структур, деятельность которых непосредственно связана с вопросами оценки качества образования; определяет состояние и тенденции развития республиканской  системы образования, на основе которых принимаются управленческие решения по совершенствованию управления  качеством образования в республике. 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5. Чувашский республиканский институт образования осуществляет научно-методическое обеспечение оценки качества образования в республике, а также подготовку, переподготовку и повышение квалификации специалистов в области оценки качества образования, информационное обеспечение функционирования республиканской  системы образования, организацию сбора, хранения, обработки и интерпретации информации о качестве образования в республике. 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3.6. ГУ «Чувашский республиканский центр новых образовательных технологий» осуществляет проведение процедур оценивания, инструктивно-методическое обеспечение процедур оценки качества образования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7. Функционирование РСОКО ориентирует органы управления образованием на использование результатов оценки качества образования при принятии управленческих решений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4. Организация и технология оценки качества образования</w:t>
      </w:r>
    </w:p>
    <w:p>
      <w:pPr>
        <w:pStyle w:val="Style15"/>
        <w:spacing w:lineRule="atLeast" w:line="240" w:before="0" w:after="0"/>
        <w:ind w:left="100" w:right="100" w:hanging="0"/>
        <w:rPr/>
      </w:pPr>
      <w:r>
        <w:rPr>
          <w:rFonts w:cs="Book Antiqua" w:ascii="Book Antiqua" w:hAnsi="Book Antiqua"/>
        </w:rPr>
        <w:t>4.1. Предусматривается три уровня организации оценивания: уровень образовательного учреждения</w:t>
      </w:r>
      <w:r>
        <w:rPr>
          <w:rStyle w:val="StrongEmphasis"/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t>муниципальный и республиканский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 Объектами РСОКО являются учебные и внеучебные достижения обучающихся, деятельность педагогов, образовательные программы, деятельность образовательных учреждений, муниципальных систем образования и системы образования республики в целом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3. РСОКО включает следующие компоненты: 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истема сбора и первичной обработки данных; 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истема анализа и оценки качества образования; 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истема адресного обеспечения статистической и аналитической информацией. 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ятельность по реализации каждого компонента регламентируется соответствующими нормативными правовыми документами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4. Каждый из компонентов РСОКО, базируясь на единой концептуально-методологической основе проблем качества образования и подходов к его измерению и анализу, реализуется на всех уровнях оценивания. 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5. Реализация РСОКО осуществляется посредством существующих процедур контроля и оценки качества образования: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сударственной (итоговой) аттестации выпускников;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ниторинга образовательных достижений обучающихся на разных ступенях обучения;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ттестации педагогических и руководящих работников;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ицензирования образовательной деятельности;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сударственной аккредитации образовательных учреждений;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атистических (государственных и ведомственных) и социологических исследований;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контроля и надзора в сфере образования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6. Оценка качества образования осуществляется на основе утверждённой системы индикаторов, характеризующих основные элементы качества образования (качество результата, качество условий и качество процесса)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7. Перечень индикаторов качества и их количественные и качественные характеристики устанавливаются нормативными актами, регламентирующими процедуры контроля и оценки качества образования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8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9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0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1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2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13. Процесс сбора, хранения, обработки и интерпретации информации о качестве образования в республике, а также исполнители работ и формы представления информации в рамках РСОКО устанавливаются нормативными правовыми документами, регламентирующими процедуры контроля и оценки качества образования (образовательный портал). 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4. Доступ к получению информации в рамках РСОКО определяется в соответствии с нормативными правовыми актами, регламентирующими функционирование республиканского образовательного портала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5. Общественная и профессиональная экспертиза качества образования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1. Р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 РСОКО обеспечивает реализацию механизмов формирования родительских и профессиональных сообществ, организаций и объединений, включенных в процесс оценки качества образования на всех уровнях системы образования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 Общественная экспертиза качества образования обеспечивает: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ответствие требований, предъявляемых к качеству образования в конкретном образовательном учреждении, социальным ожиданиям и интересам личности, общества;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механизмов независимой экспертизы качества образования.</w:t>
      </w:r>
    </w:p>
    <w:p>
      <w:pPr>
        <w:pStyle w:val="Style15"/>
        <w:spacing w:lineRule="atLeast" w:line="240" w:before="0" w:after="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6. Финансовое обеспечение  оценки качества образования: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- выполнение функции государственной оценки качества образования осуществляется за счет бюджетных средств и финансируется согласно программе реализации деятельности по оценке качества образования. Основой для формирования бюджета является расчет трудозатрат на реализуемые действия, устанавливаемые учредителем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- целевые программы, реализуемые по инициативе республиканских и муниципальных органов управления образованием, федеральных служб, в том числе и исследовательские проекты  как муниципального и республиканского, так и федерального уровней, которые реализуются за счет целевых вложений;</w:t>
      </w:r>
    </w:p>
    <w:p>
      <w:pPr>
        <w:pStyle w:val="Normal"/>
        <w:spacing w:lineRule="atLeast" w:line="240"/>
        <w:ind w:left="100" w:right="10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 xml:space="preserve">- внебюджетные поступления за счет средств потребителей на основе устанавливаемых ведомством нормативов; </w:t>
      </w:r>
    </w:p>
    <w:p>
      <w:pPr>
        <w:pStyle w:val="Normal"/>
        <w:spacing w:lineRule="atLeast" w:line="24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        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- целевые федеральные средства на реализацию функций оценки качества образования.</w:t>
      </w:r>
    </w:p>
    <w:p>
      <w:pPr>
        <w:pStyle w:val="Normal"/>
        <w:spacing w:lineRule="atLeast" w:line="240" w:before="280" w:after="280"/>
        <w:rPr>
          <w:rFonts w:ascii="Book Antiqua" w:hAnsi="Book Antiqua" w:cs="Book Antiqua"/>
        </w:rPr>
      </w:pPr>
      <w:r>
        <w:rPr>
          <w:rFonts w:cs="Tahoma" w:ascii="Book Antiqua" w:hAnsi="Book Antiqua"/>
          <w:sz w:val="26"/>
          <w:szCs w:val="26"/>
          <w:lang w:val="en-US"/>
        </w:rPr>
        <w:t> </w:t>
      </w:r>
    </w:p>
    <w:p>
      <w:pPr>
        <w:pStyle w:val="Normal"/>
        <w:spacing w:lineRule="atLeast" w:line="240"/>
        <w:ind w:left="100" w:righ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6:00Z</dcterms:created>
  <dc:creator>Изольда</dc:creator>
  <dc:description/>
  <cp:keywords/>
  <dc:language>en-US</dc:language>
  <cp:lastModifiedBy>Изольда</cp:lastModifiedBy>
  <dcterms:modified xsi:type="dcterms:W3CDTF">2008-03-12T10:16:00Z</dcterms:modified>
  <cp:revision>3</cp:revision>
  <dc:subject/>
  <dc:title>"ПОЛОЖЕНИЕ о республиканской  системе оценки качества образования"</dc:title>
</cp:coreProperties>
</file>