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-конспект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рока по русскому языку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«Знаки препинания в конце предложения»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2 класс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140" w:hanging="0"/>
        <w:rPr>
          <w:sz w:val="48"/>
          <w:szCs w:val="48"/>
        </w:rPr>
      </w:pPr>
      <w:r>
        <w:rPr>
          <w:sz w:val="48"/>
          <w:szCs w:val="48"/>
        </w:rPr>
        <w:t>Выполнила учитель начальных классов  МОУ  «ООШ №25»</w:t>
      </w:r>
    </w:p>
    <w:p>
      <w:pPr>
        <w:pStyle w:val="Normal"/>
        <w:ind w:left="4140" w:hanging="0"/>
        <w:rPr>
          <w:sz w:val="48"/>
          <w:szCs w:val="48"/>
        </w:rPr>
      </w:pPr>
      <w:r>
        <w:rPr>
          <w:sz w:val="48"/>
          <w:szCs w:val="48"/>
        </w:rPr>
        <w:t>Емельянова  Н. И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ебоксары,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развивать умение правильно оформлять предложение в письменной речи, употребление большой буквы в начале предложения ; точки, вопросительного и  восклицательного знаков- в ко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этой целью мы продолжим наше путешествие в  страну Знаний.</w:t>
      </w:r>
    </w:p>
    <w:p>
      <w:pPr>
        <w:pStyle w:val="Normal"/>
        <w:rPr/>
      </w:pPr>
      <w:r>
        <w:rPr>
          <w:sz w:val="32"/>
          <w:szCs w:val="32"/>
        </w:rPr>
        <w:t>40 минут мы будем смотреть,  слушать, наблюдать и исследовать, сравнивать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казывать - в основном, трудиться. Итак, друзья, в пу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таблицы, схемы, сигнальные карточки, раздаточн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Т. Г. Рамзаева. «Русский язы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фографический словарь, словарь рус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 урока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ый день - всегда, везд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занятиях, в иг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мело, чётко говори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тихонечко сид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у-ка, проверь, дружо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ы готов начать уро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ё ль на мест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ё в порядк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чка, книжка и тетрад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ли правильно сидя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ль внимательно глядя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ый хочет получ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лько лишь оценку «5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оске записаны слова: Дв__ры, кр __ты,  м__сты, д__жд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догадался, какую букву будем писать на минутке чистописания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зовите. (Дворы - двор, кроты- крот, мосты- мост, дожди- дождь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Откройте свои тетради, положите их правильно, возьмите ручки правильно. Напишем на первой строчке строчную букву о, на второй – заглавную букву 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Словарно-орфографическ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 ошибок избеж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дем зоркость развив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ый пусть проверит с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воё внимание к слов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зовите одним словом и запишите  их в тетрадь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ольшое промышленное предприятие (завод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шитые чистые листы  (тетрадь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толица России  (Москва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Хозяйственная утварь для приготовления и подачи пищи    (посуда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нятие и труд человека (работ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(Проверяем с помощью сигнальных карточек.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оске висит рисунок соба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акое слово спряталось на рисунке?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Что обозначает это слово?  (Собака - домашнее животное из семейства хищных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огда так говорят:  «Живут как кошка с собакой»? (О постоянно ссорящихся людях.) «Как собака на сене». ( О человеке, который сам не пользуется и другим не даёт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Найдите слово собака в орфографическом словаре, определите его СУО  (слог, ударение, орфограмм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исываем слово в словарик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Какие действия совершает собака? ( Она лает, рычит, скулит, воет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оске запись: «Собака лает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аспространите это предложение, каждый раз добавляя по одному слову. Варианты ответ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обака громко л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Лохматая собака громко л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Лохматая собака громко лает на прохожег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Запишите предложение, состоящее из трёх слов, разделите слова для переноса. ( Со-ба –ка  гром-ко  ла –ет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ЗКУЛЬТМИНУТК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и подняли и покача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Это деревья в лес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и согнули, кисти  стряхну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етер сбивает рос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сторону руки, плавно помаш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Это к нам птицы летят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ак они сядут, тоже  пока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Крылья сложили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бота над новым материа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доске записаны слов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бей, обедал, г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, хорошо, лесу, как, ве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бечут, в, птицы,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ставьте и запишите из слов каждой строчки предложения. В конце каждого предложения поставьте нужный зн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 предложение, в котором  о чём-то спокойно  сообщается, т. е  повествуется  (В саду  щебечут  птиц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ой  знак  надо поставить  в конце  предложения, если  в  н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 чём-либо  сообщае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 предложение, которое  надо  произнести  с  сильным  чувством. ( Как  хорошо  весной  в лесу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 знак  нужно поставить  в конце  предложения, которое  произносится  с сильным  чувств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 предложение,  в котором  содержится  вопрос. ( Где  обедал  воробей?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 знак   нужно  ставить  в конце  такого предло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йте  вывод, сохраняя  порядок  рассужд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ли  в предложении о чём-то сообщается, повествуется, то такое предложение называется повествовательным. В конце такого предложения ставится точ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ли предложение произносится с  сильным чувством, то такое предложение называется восклицательным. В конце такого предложения ставится восклицательный зна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ли в предложении содержится вопрос, то такое предложение называется вопросительным. В конце такого предложения ставится вопросительный знак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 Работа с учебником (стр. 64). Прочитайте прави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 Закрепление изученного материал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Игра на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Хлопните в ладоши, если предложение произносится с сильным чув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опните ножками, если в предложении содержится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нимите руку, если в предложении содержится сооб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тебя зовут? Как хорошо пахнут ландыши! Начался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а уехал Слава? В  воздухе кружат пушистые снежинки.</w:t>
      </w:r>
    </w:p>
    <w:p>
      <w:pPr>
        <w:pStyle w:val="Normal"/>
        <w:rPr/>
      </w:pPr>
      <w:r>
        <w:rPr>
          <w:sz w:val="32"/>
          <w:szCs w:val="32"/>
        </w:rPr>
        <w:t xml:space="preserve">Здравствуйте!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 с карточками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с учебником. Упражнения 8, 9, 10 (письменно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 Звукобуквенный  разбор слова. (Голубь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знаки препинания ставятся в конце предложе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м.  зад. Упр.124. пр. с 6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3:00Z</dcterms:created>
  <dc:creator>s5</dc:creator>
  <dc:description/>
  <cp:keywords/>
  <dc:language>en-US</dc:language>
  <cp:lastModifiedBy>s5</cp:lastModifiedBy>
  <dcterms:modified xsi:type="dcterms:W3CDTF">2008-01-25T14:22:00Z</dcterms:modified>
  <cp:revision>6</cp:revision>
  <dc:subject/>
  <dc:title>План-конспект урока по русскому языку «Знаки препинания в конце предложения» (2 класс)</dc:title>
</cp:coreProperties>
</file>