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урока по биологии на тему: «Эритроциты и лейкоци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- изучить строение и функции эритроцитов и лейкоцитов;</w:t>
      </w:r>
    </w:p>
    <w:p>
      <w:pPr>
        <w:pStyle w:val="Normal"/>
        <w:ind w:left="1440" w:firstLine="45"/>
        <w:rPr/>
      </w:pPr>
      <w:r>
        <w:rPr>
          <w:sz w:val="28"/>
          <w:szCs w:val="28"/>
        </w:rPr>
        <w:t>- на основе изучений функций эритроцитов и лейкоцитов рас-     крыть вопросы, имеющие важное значение для гигиенического воспитания;</w:t>
      </w:r>
    </w:p>
    <w:p>
      <w:pPr>
        <w:pStyle w:val="Normal"/>
        <w:ind w:left="708" w:firstLine="777"/>
        <w:rPr>
          <w:sz w:val="28"/>
          <w:szCs w:val="28"/>
        </w:rPr>
      </w:pPr>
      <w:r>
        <w:rPr>
          <w:sz w:val="28"/>
          <w:szCs w:val="28"/>
        </w:rPr>
        <w:t xml:space="preserve">-дать понятие малокровие и воспаление как защитной реакции </w:t>
      </w:r>
    </w:p>
    <w:p>
      <w:pPr>
        <w:pStyle w:val="Normal"/>
        <w:ind w:left="708" w:firstLine="7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а;</w:t>
      </w:r>
    </w:p>
    <w:p>
      <w:pPr>
        <w:pStyle w:val="Normal"/>
        <w:ind w:left="708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:- проверка готовности к урок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озвучивание темы и  цели урока. Слайд №1и 2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Введение в тему. Состав крови: плазма и клетки крови. Слайд №3 и 4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учащимся: - Что такое кров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Из каких частей состоит кров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Назовите клетки кров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Особенности строения эритроцитов. Слайд №5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Эритроциты- красные кровяные клет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мелкие клетки 7-8 мкм в диаметр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имеют форму двояковогнутых дисков. Такая форма увеличивает поверхность эритроцитов, что способствует более быстрому и равномерному проникновению в них кислорода, п.ч. основная функция эритроцитов перенос кислород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в 1 мм крови = 5 млн. эритроцитов. Эта величина зависит от возраста, пола, состояния здоровья. Среди населения Чувашской республики распространено заболевание- семейный эритроцитоз. Количество эритроцитов в 2-3 раза больше (10-15 млн.). Характерен для мужчин и женщин. Кровь густая, ярко- красное лицо. Связано с наличием аномального гемоглобин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образуются в красном костном мозг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живут около 120 дней (4 месяц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разрушаются в селезенке, печени. В каждую секунду в организме человека разрушаются более 2 млн. эритроцитов и столько же образуется. Благодаря этому сохраняется постоянное количество эритроцитов в кров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Лабораторная работа №2  «Микроскопическое строение крови человека и лягушки». Лабораторный практикум с.218-219. Слайд №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рав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лягуш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н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ид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ичие я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Ц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овь лягушки за единицу времени переносит меньше кислород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человека за единиц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времени переносит больше кислор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 ядер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ьше размер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а больш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эволюции позвоночных животных произошло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увеличение числа эритроцитов в кровяном русле  (у человека их 5 млн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уменьшение размеров (у человека в диаметре 7-8мкм.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разрушение ядра (оно есть в эритроцитах рыб, земноводных, пресмыкающихся и птиц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е перечисленные признаки обеспечивают большую кислородную емкость клетки (эритроцита) и крови в цело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Строение и свойство гемоглобина. Слайд №7 и 8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Функции эритроцитов. Слайд №9 и 10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Малокровие: причины и лечение. Слайд 11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Особенности строения лейкоцитов. Слайд №1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.Виды лейкоцитов и их отличия. Слайд №13 и 1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Функции лейкоцитов. Слайд №15 и 1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.Воспаление- защитная реакция организма. Слайд №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крытие защитной функции лейкоцитов принадлежит русскому ученому И.И.Мечнико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открытия: на предметном столе микроскопа прозрачная личинка морской звезды. В нее введены небольшие темные полоски- зерна туши. Мечников И.И. наблюдает, как амебоидные клетки захватывают их. Он идет в сад и срывает с куста роз шипы. Вонзает их в тело личинки. НА следующее утро видит множество таких клеток вокруг шипа, Так И.И.Мечников открыл пожирательную функцию клеток. На основе своих исследований И.И.Мечников объяснил сущность воспал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Обобщение и закрепление. Слайд № 18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им образом в составе крови есть клетки, которые участвуют в переносе кислорода и выносе углекислого газа- они называются эритроцитами, и клетки, которые выполняют защитную функц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.Проверьте свои знания. Слайд №19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Домашнее задание. § 16, стр. 47-51,вопросы и заполнить таблицу с.5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7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8:00Z</dcterms:created>
  <dc:creator>s1</dc:creator>
  <dc:description/>
  <cp:keywords/>
  <dc:language>en-US</dc:language>
  <cp:lastModifiedBy>s1</cp:lastModifiedBy>
  <dcterms:modified xsi:type="dcterms:W3CDTF">2008-01-25T14:01:00Z</dcterms:modified>
  <cp:revision>5</cp:revision>
  <dc:subject/>
  <dc:title>План-конспект урока по биологии на тему: «Эритроциты и лейкоциты»</dc:title>
</cp:coreProperties>
</file>